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 ÖZEL PROGRAM VE PROJE UYGULAYAN EĞİTİM KURUMLARINA BAĞLI GÜZEL SANATLAR LİSELERİNİN MÜZİK VE GÖRSEL SANATLAR ÖĞRETMENLERİNİN SEÇİMİNE İLİŞKİN SINAV AÇIKLAMALARI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SEL SANATLAR SINAV TARİHİ:3 MART 2025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URUM 3 MART 2025 SAAT 10:00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URUM 3 MART 2025 SAAT 13:30</w:t>
      </w:r>
    </w:p>
    <w:p>
      <w:pPr>
        <w:pStyle w:val="ListeParagraf"/>
        <w:widowControl w:val="false"/>
        <w:autoSpaceDE w:val="false"/>
        <w:spacing w:lineRule="auto" w:line="276" w:before="0" w:after="0"/>
        <w:ind w:left="173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YGULAMA SINAVINA GİRECEK ADAYLAR HEM 1. OTURUM HEM 2. OTURUM SINAVINA GİRECEKLERDİR.</w:t>
      </w:r>
    </w:p>
    <w:p>
      <w:pPr>
        <w:pStyle w:val="Normal"/>
        <w:widowControl w:val="false"/>
        <w:autoSpaceDE w:val="false"/>
        <w:spacing w:lineRule="auto" w:line="276" w:before="0" w:after="0"/>
        <w:ind w:left="137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ÖRSEL SANATLAR İÇİN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35X50 CM RESİM KÂĞIDI (EN AZ 4 ADET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RESİM KALEMLERİ, SİLGİ, KALEM AÇACAĞI, KISKAÇ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DURALİT (35X50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ÇALIŞMALARIN GÖSTERİLDİĞİ PORTFÖLYO DOSY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IDA YAZILANLARI SINAVA GELİRKEN ADAY KENDİSİ YANINDA GETİRECEKTİR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AV 2 AŞAMALI OLUP 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ŞAMA </w:t>
      </w:r>
    </w:p>
    <w:p>
      <w:pPr>
        <w:pStyle w:val="ListeParagraf"/>
        <w:widowControl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EN SINAVI SÜRE:90 DK 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MA</w:t>
      </w:r>
    </w:p>
    <w:p>
      <w:pPr>
        <w:pStyle w:val="ListeParagraf"/>
        <w:widowControl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MGESEL SINAVI SÜRE: 120 DK</w:t>
      </w:r>
    </w:p>
    <w:p>
      <w:pPr>
        <w:pStyle w:val="ListeParagraf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ÜZİK ALANI  SINAVINA GİRECEKLER;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LAMA SINAVINA GİRECEK ADAYLAR PORTFÖLYO DOSYA HAZIRLAYACAKLARDIR.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AVA KATILACAK ADAYLAR SINAVDA KULLANACAĞI ENSTRÜMANLARI KENDİLERİ GETİRECEKLERDİR. (PİYANO HARİÇ)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AVDA SESLENDİRECEKLERİ ESERLERİN NOTALARINI SINAVDAN ÖNCE KOMİSYONA TESLİM EDECEKLERDİR.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GULAMA SINAVINDA ADAYLAR 2 ESER SESLENDİRECEK OLUP ESERLERDEN BİRİSİ TÜRK MÜZİĞİ ESERİ OLACAKTIR.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VİGNAC (LAVİNYAK) 1-A ‘ DAN KURA YÖNTEMİ İLE DEŞİFRE OLARAK SOLFEJ YAPILACAKTIR.</w:t>
      </w:r>
    </w:p>
    <w:p>
      <w:pPr>
        <w:pStyle w:val="Normal"/>
        <w:widowControl w:val="false"/>
        <w:autoSpaceDE w:val="false"/>
        <w:spacing w:lineRule="auto" w:line="276" w:before="0" w:after="0"/>
        <w:ind w:left="13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NOT 1:</w:t>
      </w:r>
      <w:r>
        <w:rPr>
          <w:b/>
        </w:rPr>
        <w:t xml:space="preserve"> GÜZEL SANATLAR MÜZİK VE GÖRSEL SANATLAR UYGULAMA SINAVI ÇANKAYA İLÇESİ ANKARA GÜZEL SANATLAR LİSESİNDE YAPILACAKTIR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NOT 2:</w:t>
      </w:r>
      <w:r>
        <w:rPr>
          <w:b/>
        </w:rPr>
        <w:t xml:space="preserve"> SPOR LİSESİLERİNİN BEDEN EĞİTİMİ ALANINA UYGULAMA SINAVI YENİMAHALLE İLÇESİ ANKARA TVF SPOR LİSESİNDE YAPILACAKTIR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NOT 3:</w:t>
      </w:r>
      <w:r>
        <w:rPr>
          <w:b/>
        </w:rPr>
        <w:t xml:space="preserve"> UYGULAMA SINAVINA KATILACAK ADAYLARIN SINAV SAATİNDEN YARIM SAAT ÖNCE SINAV YERİNDE BULUNMASI GEREKMEKTEDİR.</w:t>
      </w:r>
    </w:p>
    <w:p>
      <w:pPr>
        <w:pStyle w:val="Normal"/>
        <w:widowControl w:val="false"/>
        <w:autoSpaceDE w:val="false"/>
        <w:spacing w:lineRule="auto" w:line="276" w:before="242" w:after="0"/>
        <w:ind w:right="678" w:hanging="0"/>
        <w:jc w:val="both"/>
        <w:rPr/>
      </w:pPr>
      <w:r>
        <w:rPr>
          <w:b/>
          <w:u w:val="single"/>
        </w:rPr>
        <w:t>NOT 4</w:t>
      </w:r>
      <w:r>
        <w:rPr>
          <w:b/>
        </w:rPr>
        <w:t xml:space="preserve">: </w:t>
      </w:r>
      <w:r>
        <w:rPr>
          <w:rFonts w:cs="Calibri"/>
          <w:b/>
          <w:color w:val="000000"/>
          <w:spacing w:val="-2"/>
          <w:sz w:val="24"/>
        </w:rPr>
        <w:t>Ek-5 Değerlendirme Formu adayın uygulama sınavına katılacağı gün Uygulama Sınav Komisyonuna elden teslim etmesi gerekmektedir.</w:t>
      </w:r>
    </w:p>
    <w:p>
      <w:pPr>
        <w:pStyle w:val="Normal"/>
        <w:spacing w:before="0" w:after="160"/>
        <w:rPr>
          <w:rFonts w:cs="Calibri"/>
          <w:b/>
          <w:b/>
          <w:color w:val="000000"/>
          <w:spacing w:val="-2"/>
          <w:sz w:val="24"/>
        </w:rPr>
      </w:pPr>
      <w:r>
        <w:rPr>
          <w:rFonts w:cs="Calibri"/>
          <w:b/>
          <w:color w:val="000000"/>
          <w:spacing w:val="-2"/>
          <w:sz w:val="24"/>
        </w:rPr>
      </w:r>
    </w:p>
    <w:sectPr>
      <w:type w:val="nextPage"/>
      <w:pgSz w:w="11906" w:h="16838"/>
      <w:pgMar w:left="1417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6:00Z</dcterms:created>
  <dc:creator>Nigar POLAT</dc:creator>
  <dc:description/>
  <dc:language>en-US</dc:language>
  <cp:lastModifiedBy>1</cp:lastModifiedBy>
  <cp:lastPrinted>2025-02-27T17:12:00Z</cp:lastPrinted>
  <dcterms:modified xsi:type="dcterms:W3CDTF">2025-02-28T13:56:00Z</dcterms:modified>
  <cp:revision>2</cp:revision>
  <dc:subject/>
  <dc:title/>
</cp:coreProperties>
</file>