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EFEFE" w:val="clear"/>
        <w:spacing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YATILI ÖĞRENCİLERİN YANLARINDA BULUNDURMASI TAVSİYE EDİLEN MALZEME: 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Pijama veya gecelik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El havlusu ile banyo havlusu veya bornoz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En az bir çift kaymayan tabanlı banyo terliği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Okul kurallarına ve mevsime uygun kıyafetler ve ayakkabılar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Kişisel temizlik malzemeleri (diş fırçası, diş macunu, tarak, tıraş malzemesi, tırnak makası, tuvalet kâğıdı, şampuan, duş jeli, vb) 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Yeterli miktarda elbise askısı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Öğrencinin düzenli kullanması gereken ilaçlar (raporu ile birlikte getirilecek ve okul hemşiresine kayıt yaptırılarak teslim edilecektir)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 adet su geçirmez, yatağın kenarlarını da kapatan 100x200 ebadındaki yatağa uygun yatak koruyucu (alez)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 adet yorgan veya battaniye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 adet yastık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/>
      </w:pPr>
      <w:r>
        <w:rPr>
          <w:rFonts w:cs="Arial" w:ascii="Arial" w:hAnsi="Arial"/>
          <w:color w:val="191919"/>
        </w:rPr>
        <w:t xml:space="preserve">Nevresim takımı her öğrencinin aynı desende olması için okuldan temin edilecektir. 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1 adet termos bardak 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 adet su matarası (pansiyonumuzda ve okulumuzda su arıtma cihazı bulunmaktadır. Öğrencilerimiz pet şişe kullanmadan kendi mataraları ile içme suyu alabilirler)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Odalarda saç kurutma makinesi ve tıraş makinesi dışında elektrikli alet kullanılması yasaktır. Öğrencilerimizin yanlarında kahve makinesi, su ısıtıcı, elektrikli tencere, saç düzleştirici vb malzemeyi kendi güvenlikleri için KESİNLİKLE GETİRMEMELERİ gerekmektedir. </w:t>
      </w:r>
    </w:p>
    <w:p>
      <w:pPr>
        <w:pStyle w:val="NormalWeb"/>
        <w:numPr>
          <w:ilvl w:val="0"/>
          <w:numId w:val="1"/>
        </w:numPr>
        <w:shd w:fill="FEFEFE" w:val="clear"/>
        <w:spacing w:before="24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Tablet veya diz üstü bilgisayar bulundurmak isteyen öğrenciler, güvenliğinden kendileri sorumlu olacaklardır. </w:t>
      </w:r>
    </w:p>
    <w:p>
      <w:pPr>
        <w:pStyle w:val="Normal"/>
        <w:spacing w:before="0" w:after="160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9:00Z</dcterms:created>
  <dc:creator>İLKNUR TELLİ</dc:creator>
  <dc:description/>
  <dc:language>en-US</dc:language>
  <cp:lastModifiedBy>1</cp:lastModifiedBy>
  <cp:lastPrinted>2023-08-29T12:27:00Z</cp:lastPrinted>
  <dcterms:modified xsi:type="dcterms:W3CDTF">2025-06-25T08:19:00Z</dcterms:modified>
  <cp:revision>2</cp:revision>
  <dc:subject/>
  <dc:title/>
</cp:coreProperties>
</file>